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5/3 đến ngày 20/3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16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Giao ban Ủy ban Kiểm tra các huyện ủy, thị ủy, thành ủy và đảng ủy trực thuộc Tỉnh ủy quý I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Cơ quan UBKT 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rọng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Ban Thường vụ Khối thường kỳ tháng 3/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14g00: </w:t>
            </w:r>
            <w:r>
              <w:rPr>
                <w:bCs/>
                <w:iCs/>
                <w:color w:val="000000"/>
                <w:w w:val="108"/>
                <w:lang w:val="nb-NO"/>
              </w:rPr>
              <w:t>Hội nghị tổng kết công tác xây dựng Đảng năm 2020, triển khai nhiệm vụ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T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TV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ãm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 20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ổ chức Lễ kỷ niệm 90 năm ngày thành lập Đoàn 26/3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Hội nghị ký kết giao ước thi đua năm 2021 (Khối Doanh nghiệp II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Từ ngày 20/3 đến ngày 21/3/2021 tham dự Hội trại về nguồn sáng mãi lửa nhiệt huyết và gặp mặt các thế hệ cán bộ đoàn tỉnh Phú Khánh (Phú Yên - Khánh Hòa) kỷ niệm 90 năm ngày thành lập Đoàn TNCS Hồ Chí Minh (26/3/1931-26/3/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Xã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Ninh Vâ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Xã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Khánh Phú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KDL Đại Lãnh, huyện Vạn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0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oàn khối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22:00Z</dcterms:created>
  <dc:creator>NguyenDacTai</dc:creator>
  <dc:description/>
  <cp:keywords/>
  <dc:language>en-US</dc:language>
  <cp:lastModifiedBy>User</cp:lastModifiedBy>
  <cp:lastPrinted>2021-02-24T14:22:00Z</cp:lastPrinted>
  <dcterms:modified xsi:type="dcterms:W3CDTF">2021-03-15T17:12:00Z</dcterms:modified>
  <cp:revision>25</cp:revision>
  <dc:subject/>
  <dc:title>ĐẢNG UỶ KHỐI DOANH NGHIỆP</dc:title>
</cp:coreProperties>
</file>